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  <w:t>共青团安康市委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  <w:t>安康市人力资源和社会保障局</w:t>
      </w:r>
    </w:p>
    <w:p>
      <w:pPr>
        <w:pStyle w:val="Normal"/>
        <w:spacing w:lineRule="exact" w:line="1100"/>
        <w:jc w:val="distribute"/>
        <w:rPr/>
      </w:pPr>
      <w:r>
        <w:rPr>
          <w:rFonts w:ascii="方正小标宋简体" w:hAnsi="方正小标宋简体" w:eastAsia="方正小标宋简体"/>
          <w:color w:val="FF0000"/>
          <w:w w:val="66"/>
          <w:sz w:val="96"/>
          <w:szCs w:val="96"/>
        </w:rPr>
        <w:t>安康市财政局</w:t>
      </w:r>
    </w:p>
    <w:p>
      <w:pPr>
        <w:pStyle w:val="Normal"/>
        <w:spacing w:lineRule="exact" w:line="1100"/>
        <w:jc w:val="distribute"/>
        <w:rPr>
          <w:rFonts w:ascii="方正小标宋简体" w:hAnsi="方正小标宋简体" w:eastAsia="方正小标宋简体"/>
          <w:color w:val="FF0000"/>
          <w:spacing w:val="-40"/>
          <w:w w:val="66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40"/>
          <w:w w:val="66"/>
          <w:sz w:val="96"/>
          <w:szCs w:val="96"/>
        </w:rPr>
        <w:t>安康高新技术产业开发区管理委员会</w:t>
      </w:r>
    </w:p>
    <w:p>
      <w:pPr>
        <w:pStyle w:val="Normal"/>
        <w:rPr>
          <w:rFonts w:ascii="仿宋_GB2312" w:hAnsi="仿宋_GB2312" w:eastAsia="仿宋_GB2312"/>
          <w:color w:val="FF0000"/>
          <w:spacing w:val="-40"/>
          <w:w w:val="66"/>
          <w:sz w:val="18"/>
          <w:szCs w:val="18"/>
        </w:rPr>
      </w:pPr>
      <w:r>
        <w:rPr>
          <w:rFonts w:eastAsia="仿宋_GB2312" w:ascii="仿宋_GB2312" w:hAnsi="仿宋_GB2312"/>
          <w:color w:val="FF0000"/>
          <w:spacing w:val="-40"/>
          <w:w w:val="66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团联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kern w:val="0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pt" to="449.95pt,1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举办“高新杯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青年创新创业大赛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区）团委、人力资源和社会保障局（人事劳动局）、财政局，市直各有关单位团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八届三中全会精神，进一步引导青年转变就业观念，激发青年创业热情，推动青年积极参与创业，选树扶持一批青年创业典型，营造全社会关心支持青年创业的良好氛围，团结带领全市广大青年为建设美丽富裕新安康做出贡献，共青团安康市委、安康市人力资源和社会保障局、安康市财政局、安康高新技术产业开发区管理委员会决定举办“高新杯”安康市青年创新创业大赛。现将有关事宜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大赛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业青春  建功安康</w:t>
      </w:r>
    </w:p>
    <w:p>
      <w:pPr>
        <w:pStyle w:val="Normal"/>
        <w:spacing w:lineRule="exact" w:line="560"/>
        <w:ind w:right="5460" w:firstLine="627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安康市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康市人力资源和社会保障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康市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康高新技术产业开发区管理委员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Adobe 黑体 Std R;MS Gothic"/>
          <w:kern w:val="0"/>
          <w:sz w:val="32"/>
          <w:szCs w:val="32"/>
        </w:rPr>
      </w:pPr>
      <w:r>
        <w:rPr>
          <w:rFonts w:ascii="黑体;SimHei" w:hAnsi="黑体;SimHei" w:cs="Adobe 黑体 Std R;MS Gothic" w:eastAsia="黑体;SimHei"/>
          <w:kern w:val="0"/>
          <w:sz w:val="32"/>
          <w:szCs w:val="32"/>
        </w:rPr>
        <w:t>四、协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安康市青年创业协会</w:t>
      </w:r>
    </w:p>
    <w:p>
      <w:pPr>
        <w:pStyle w:val="Normal"/>
        <w:tabs>
          <w:tab w:val="clear" w:pos="420"/>
          <w:tab w:val="left" w:pos="2815" w:leader="none"/>
        </w:tabs>
        <w:spacing w:lineRule="exact" w:line="560"/>
        <w:ind w:firstLine="627"/>
        <w:rPr>
          <w:rFonts w:ascii="黑体;SimHei" w:hAnsi="黑体;SimHei" w:eastAsia="黑体;SimHei" w:cs="Adobe 仿宋 Std R;MS Gothic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五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、赛程赛制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赛拟设文化创业类、涉农创业类、综合创业类、意向创业类四大项目类别进行比赛，并在报名时予以区分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文化创业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艺术，新闻出版，广播、电视、电影，软件、网络及电子商务服务，广告会展，艺术品交易，设计服务，旅游、休闲娱乐，其他辅助服务（文化用品、设备、产品的生产和销售）等行业的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涉农创业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项目为种养殖业、农产品加工业、农产品销售业（重点是利用电子商务平台从事农产品销售的项目）和农业社会化服务行业等涉农行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综合创业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除文化类、农业类之外的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意向创业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未正式登记注册创业组织，尚未进入实体运营阶段的创意项目，包括发明创造、技术专利、通过研发实现的概念产品或服务，以及其他具有商业运营和推广价值的创意产品及电子商务应用；或是处于起步运营阶段的相关创意项目和产品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参赛对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满足下列条件之一的，均符合参赛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-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岁，品德优秀、资信优良，目前没有企业，但有一定创业能力和可行项目的自然人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-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岁，品德优秀、资信优良，拥有在安康市注册企业和可行项目代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参赛项目符合以下：</w:t>
      </w:r>
    </w:p>
    <w:p>
      <w:pPr>
        <w:pStyle w:val="Normal"/>
        <w:spacing w:lineRule="exact" w:line="560"/>
        <w:ind w:firstLine="640"/>
        <w:rPr/>
      </w:pPr>
      <w:r>
        <w:rPr>
          <w:rFonts w:eastAsia="Wingdings" w:cs="Wingdings" w:ascii="Wingdings" w:hAnsi="Wingdings"/>
          <w:kern w:val="0"/>
          <w:sz w:val="32"/>
          <w:szCs w:val="32"/>
        </w:rPr>
        <w:t>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法规和国家产业政策；</w:t>
      </w:r>
    </w:p>
    <w:p>
      <w:pPr>
        <w:pStyle w:val="Normal"/>
        <w:spacing w:lineRule="exact" w:line="560"/>
        <w:ind w:firstLine="640"/>
        <w:rPr/>
      </w:pPr>
      <w:r>
        <w:rPr>
          <w:rFonts w:eastAsia="Wingdings" w:cs="Wingdings" w:ascii="Wingdings" w:hAnsi="Wingdings"/>
          <w:kern w:val="0"/>
          <w:sz w:val="32"/>
          <w:szCs w:val="32"/>
        </w:rPr>
        <w:t>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创意内容不得侵犯任何第三方知识产权；</w:t>
      </w:r>
    </w:p>
    <w:p>
      <w:pPr>
        <w:pStyle w:val="Normal"/>
        <w:spacing w:lineRule="exact" w:line="560"/>
        <w:ind w:firstLine="640"/>
        <w:rPr/>
      </w:pPr>
      <w:r>
        <w:rPr>
          <w:rFonts w:eastAsia="Wingdings" w:cs="Wingdings" w:ascii="Wingdings" w:hAnsi="Wingdings"/>
          <w:kern w:val="0"/>
          <w:sz w:val="32"/>
          <w:szCs w:val="32"/>
        </w:rPr>
        <w:t>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企业处于初创期或快速成长期，尚未接受过投资或仅接受过早期投资（种子基金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轮天使投资），掌握具有较大投资价值的独特产品、技术或商业模式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报名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赛选手通过各县（汉滨区、高新区）团委报名后，统一交团市委，市直各有关单位直接到团市委报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赛报名咨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915-32887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周强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活动流程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第一阶段：筹备阶段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(7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日前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做好大赛前期协调、文件下发及相关准备工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第二阶段：宣讲、报名阶段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---30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组织开展“奋斗的青春最美丽”</w:t>
      </w:r>
      <w:r>
        <w:rPr>
          <w:rFonts w:eastAsia="仿宋_GB2312" w:cs="楷体_GB2312" w:ascii="仿宋_GB2312" w:hAnsi="仿宋_GB2312"/>
          <w:sz w:val="32"/>
          <w:szCs w:val="32"/>
        </w:rPr>
        <w:t>---</w:t>
      </w:r>
      <w:r>
        <w:rPr>
          <w:rFonts w:ascii="仿宋_GB2312" w:hAnsi="仿宋_GB2312" w:cs="楷体_GB2312" w:eastAsia="仿宋_GB2312"/>
          <w:sz w:val="32"/>
          <w:szCs w:val="32"/>
        </w:rPr>
        <w:t>青年创业分享会活动。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（汉滨区、高新区）团委，市直各有关单位积极组织参赛选手报名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楷体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第三阶段：竞赛阶段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日—</w:t>
      </w:r>
      <w:r>
        <w:rPr>
          <w:rFonts w:eastAsia="仿宋_GB2312" w:cs="楷体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日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sz w:val="32"/>
          <w:szCs w:val="32"/>
        </w:rPr>
        <w:t>所参加报名的选手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一一登台，通过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分钟自我项目介绍，及</w:t>
      </w:r>
      <w:r>
        <w:rPr>
          <w:rFonts w:eastAsia="仿宋_GB2312" w:cs="Adobe 仿宋 Std R;MS Gothic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dobe 仿宋 Std R;MS Gothic" w:eastAsia="仿宋_GB2312"/>
          <w:color w:val="000000"/>
          <w:sz w:val="32"/>
          <w:szCs w:val="32"/>
        </w:rPr>
        <w:t>分钟评委互动问答进行考核，评委最终通过创业选手产品、商业模式，运营状况、市场前景、创业团队建设，舞台表现力等，进行综合打分评定，对综合成绩前五名的选手，授予“安康市青年创业奖”荣誉称号，同时推荐参加“曲江杯”第二届陕西省青年创新创业大赛的初赛和决赛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九、活动要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高度重视，加强领导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举办安康市青年创新创业大赛，是服务党政大局，助力青年创业的有力手段，是深度挖掘青年创业潜力的有效途径，是促进全社会关注支持青年创业就业的重要载体。各县（区）团委，市直各有关部门要高度重视，为大赛提供组织保障，确保大赛有序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广泛动员，精心组织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县（区）团委组织、各有关单位团组织要按照大赛安排，切实做好大赛的宣传、动员、报名等工作。报名阶段，要严格审核，确保资料齐全、信息真实准确、填报规范，及时与大赛组委会办公室沟通，做好汇总报送工作。汉滨区、紫阳县、旬阳县至少要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参加竞赛。平利、汉阴、石泉、岚皋、白河至少要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参加竞赛，镇坪县、宁陕县、高新区至少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参加竞赛。市青年创业协会至少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选手参加竞赛。报名截止时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报名表及创业计划书等相关资料邮寄团市委办公室周强收，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  <w:u w:val="none"/>
          </w:rPr>
          <w:t>电子版发团市委邮箱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ankanggqt@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强化宣传，营造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利用共青团系统网站、微博、微信对大赛进行广泛宣传，要积极整合资源，积极协调电视、广播、报纸等媒体对活动开展情况进行宣传和报道。县级团委要在各县电视台播出大赛文字宣传广告，不断扩大活动影响力和知晓面，营造青年创业的良好氛围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新杯”安康市青年创新创业大赛报名表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新杯”安康市青年创新创业大赛评审评分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共青团安康市委        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安康市人力资源和社会保障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安康市财政局   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安康高新技术产业开发区管理委员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2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Adobe 仿宋 Std R;MS Gothic" w:hAnsi="Adobe 仿宋 Std R;MS Gothic" w:eastAsia="Adobe 仿宋 Std R;MS Gothic" w:cs="宋体;SimSun"/>
          <w:kern w:val="0"/>
          <w:sz w:val="32"/>
          <w:szCs w:val="32"/>
        </w:rPr>
      </w:pPr>
      <w:r>
        <w:rPr>
          <w:rFonts w:eastAsia="Adobe 仿宋 Std R;MS Gothic" w:cs="宋体;SimSun" w:ascii="Adobe 仿宋 Std R;MS Gothic" w:hAnsi="Adobe 仿宋 Std R;MS Gothic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Adobe 仿宋 Std R;MS Gothic" w:hAnsi="Adobe 仿宋 Std R;MS Gothic" w:eastAsia="Adobe 仿宋 Std R;MS Gothic" w:cs="宋体;SimSun"/>
          <w:kern w:val="0"/>
          <w:sz w:val="32"/>
          <w:szCs w:val="32"/>
        </w:rPr>
      </w:pPr>
      <w:r>
        <w:rPr>
          <w:rFonts w:eastAsia="Adobe 仿宋 Std R;MS Gothic" w:cs="宋体;SimSun" w:ascii="Adobe 仿宋 Std R;MS Gothic" w:hAnsi="Adobe 仿宋 Std R;MS Gothic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新杯”安康市青年创新创业大赛报名表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宋体;SimSun"/>
          <w:kern w:val="0"/>
          <w:sz w:val="36"/>
          <w:szCs w:val="21"/>
        </w:rPr>
      </w:pPr>
      <w:r>
        <w:rPr>
          <w:rFonts w:eastAsia="仿宋;宋体" w:cs="宋体;SimSun" w:ascii="仿宋;宋体" w:hAnsi="仿宋;宋体"/>
          <w:kern w:val="0"/>
          <w:sz w:val="36"/>
          <w:szCs w:val="21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编 号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（组委会填写）：                 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填表时间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：     年   月  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8"/>
        <w:gridCol w:w="1134"/>
        <w:gridCol w:w="1134"/>
        <w:gridCol w:w="1417"/>
        <w:gridCol w:w="1276"/>
        <w:gridCol w:w="1418"/>
      </w:tblGrid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微信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目前状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在校学生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企业在职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 xml:space="preserve">创业中（创业   年）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其  它</w:t>
            </w:r>
          </w:p>
        </w:tc>
      </w:tr>
      <w:tr>
        <w:trPr>
          <w:trHeight w:val="5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创业经历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简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有无创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zCs w:val="28"/>
              </w:rPr>
              <w:t>有（  ）                  无（  ）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项目现状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创意阶段  □创业计划  □已经启动  □已经运营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限单选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介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（不超过</w:t>
            </w:r>
            <w:r>
              <w:rPr>
                <w:rFonts w:eastAsia="仿宋;宋体" w:cs="仿宋;宋体" w:ascii="仿宋;宋体" w:hAnsi="仿宋;宋体"/>
                <w:color w:val="000000"/>
                <w:spacing w:val="-8"/>
                <w:sz w:val="28"/>
                <w:szCs w:val="28"/>
              </w:rPr>
              <w:t>600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字，详细请另附计划书）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60" w:hanging="660"/>
              <w:rPr/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一、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项目简单描述（包括创业目的、主要内容、面向的群体、运作方式等）。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60" w:hanging="660"/>
              <w:rPr/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二、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项目优势及特点简介（包括项目在内容、资源、人才、管理等方面的优势，以及项目的独特与创新性分析）。</w:t>
            </w:r>
          </w:p>
          <w:p>
            <w:pPr>
              <w:pStyle w:val="Normal"/>
              <w:spacing w:lineRule="exact" w:line="360"/>
              <w:ind w:left="660" w:hanging="660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60" w:hanging="660"/>
              <w:rPr/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三、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盈利模式分析（包括项目的主要盈利点，例如会员费、广告费、流量转换等）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四、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投资和预算（简单介绍项目的预算及投资报酬）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60" w:hanging="660"/>
              <w:rPr/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五、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团队成员简介（项目团队需要成员的数量，成员分工、团队建设等）。</w:t>
            </w:r>
          </w:p>
        </w:tc>
      </w:tr>
      <w:tr>
        <w:trPr>
          <w:trHeight w:val="5539" w:hRule="atLeast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pacing w:val="-8"/>
                <w:sz w:val="28"/>
                <w:szCs w:val="28"/>
              </w:rPr>
              <w:t>声明：</w:t>
            </w:r>
          </w:p>
          <w:p>
            <w:pPr>
              <w:pStyle w:val="Normal"/>
              <w:ind w:firstLine="517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本人已详细阅读本次大赛的相关文件，并保证遵守有关规定。</w:t>
            </w:r>
          </w:p>
          <w:p>
            <w:pPr>
              <w:pStyle w:val="Normal"/>
              <w:ind w:firstLine="528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申报人同意无偿提供申报项目介绍，由主办单位公开推介。</w:t>
            </w:r>
          </w:p>
          <w:p>
            <w:pPr>
              <w:pStyle w:val="Normal"/>
              <w:ind w:firstLine="528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8"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color w:val="000000"/>
                <w:spacing w:val="-8"/>
                <w:sz w:val="28"/>
                <w:szCs w:val="28"/>
              </w:rPr>
              <w:t>申报人 ： （签名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注：填写以上资料必须真实、有效、完整，不足部分可编制附件连同创业计划书一同发送到邮箱</w:t>
      </w:r>
      <w:r>
        <w:rPr>
          <w:rFonts w:cs="宋体;SimSun" w:ascii="宋体;SimSun" w:hAnsi="宋体;SimSun"/>
          <w:color w:val="000000"/>
          <w:spacing w:val="-8"/>
          <w:szCs w:val="21"/>
        </w:rPr>
        <w:t>chuangying2014@qq.com</w:t>
      </w:r>
      <w:r>
        <w:rPr>
          <w:rFonts w:ascii="宋体;SimSun" w:hAnsi="宋体;SimSun" w:cs="宋体;SimSun"/>
          <w:color w:val="000000"/>
          <w:spacing w:val="-8"/>
          <w:szCs w:val="21"/>
        </w:rPr>
        <w:t>。</w:t>
      </w:r>
      <w:r>
        <w:rPr>
          <w:rFonts w:ascii="仿宋;宋体" w:hAnsi="仿宋;宋体" w:cs="仿宋;宋体" w:eastAsia="仿宋;宋体"/>
          <w:color w:val="000000"/>
          <w:sz w:val="24"/>
        </w:rPr>
        <w:t>（大赛组委会拥有最终解释权）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高新杯”</w:t>
      </w:r>
      <w:r>
        <w:rPr/>
        <w:t>安康市青年创新创业大赛评审评分表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37"/>
        <w:gridCol w:w="3182"/>
        <w:gridCol w:w="3000"/>
        <w:gridCol w:w="545"/>
      </w:tblGrid>
      <w:tr>
        <w:trPr>
          <w:trHeight w:val="3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一级指标和分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二级指标和分值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指标内容说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摘要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文字表述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明、扼要、具有鲜明的特点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内容阐述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包括对公司及产品或服务的介绍、市场概貌、营销策略、生产销售、管理计划、财务预测等；正确表达新思想的形成过程和对企业发展目标的展望；明确介绍创业团队的特殊性和优势等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产品、技术与服务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核心描述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确表述产品、技术或服务如何满足关键用户需要；说明其专利权、著作权、政府批文、鉴定材料等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技  术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品或服务目前的技术水平及领先创新程度、技术含量和实现难度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市场及营销策略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市  场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确表述该产品或服务的市场容量与趋势、市场竞争状况、市场变化趋势及潜力、细分目标市场及客户描述以及估计市场份额和销售额。相关市场调查和分析科学严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营 销 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阐述如何保持并提高市场占有率；把握企业的总体进度，对收支平衡点、盈亏平衡点、现金流量、市场份额、产品开发、主要合作伙伴和融资等重要事件有所安排；构建一条通畅合理的营销渠道，施行与之相应的新颖而富于吸引力的营销手段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商业模式及经营管理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基本描述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内容准确、合理、可操作性强、能够可持续发展；阐明公司的商业目的、市场定位、全盘战略及各阶段的目标等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重要细节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原材料的供应情况，工艺设备的运行安排，人力资源安排等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虑如何满足主要客户的需要，分析现有及潜在竞争对手，总结自身优势并研究战胜对手的方案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考自身发展过程中竞争情况的可能变化和如何提升自身竞争力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察与替代品的竞争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财务分析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基本要求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析要有一定的科学性和可信度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重要细节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营业收入和费用、现金流量、盈利能力和持久性、固定和变动成本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据应基于对经营状况和未来发展的正确估计，并能有效反映出公司的财务绩效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报表（包括资产负债表、收益表、现金流量表）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务分析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IR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NP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投资回收期、敏感性分析等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其他（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团队组成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介绍成员的经验、能力、专长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建营销、财务、行政、生产、技术团队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确各成员之间的管理分工和互补情况，公司组织结构情况，领导层成员，创业顾问及主要投资人的持股情况。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出企业产权比例的划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关键风险和问题等亮点  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客观阐述本项目面临的技术、市场、财务等关键风险和问题，提出合理可行的规避计划。其他亮点酌情加分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总 得 分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评审意见</w:t>
            </w:r>
          </w:p>
        </w:tc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安康市委办公室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Adobe 仿宋 Std R">
    <w:altName w:val="MS Gothic"/>
    <w:charset w:val="86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2242;&#24066;&#22996;&#37038;&#31665;ankanggq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31:00Z</dcterms:created>
  <dc:creator>雨林木风</dc:creator>
  <dc:description/>
  <cp:keywords/>
  <dc:language>en-US</dc:language>
  <cp:lastModifiedBy>共青团安康市委员会</cp:lastModifiedBy>
  <cp:lastPrinted>2014-07-17T16:02:00Z</cp:lastPrinted>
  <dcterms:modified xsi:type="dcterms:W3CDTF">2014-07-18T10:35:00Z</dcterms:modified>
  <cp:revision>123</cp:revision>
  <dc:subject/>
  <dc:title/>
</cp:coreProperties>
</file>